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NY: Record date to hold annual General Meeting of Shareholders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Mar 2018, DANA-Y Steel Joint Stock Company announced the record date for holding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ssuer: DANA-Y Steel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e name: DANA-Y Steel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Headquarter address: Road 11B, Thanh Vinh Industrial Park, Hoa Khanh Bac Ward, Lien Chieu District, Da Nang Cit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236 3841966</w:t>
        <w:tab/>
        <w:tab/>
        <w:t>Fax: 0236 373 07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cord date for holding annual General Meeting of Shareholders 2018: </w:t>
      </w:r>
      <w:r>
        <w:rPr>
          <w:b/>
          <w:sz w:val="20"/>
          <w:szCs w:val="20"/>
          <w:lang w:val="en-US"/>
        </w:rPr>
        <w:t>16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tock: Share of DANA-Y Steel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D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loor: HNX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ason and purpose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o exercise the right of attending annual General Meeting of Shareholders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Details: Exercising the right of attending annual General Meeting of Shareholders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xercise ratio: for common share: 01 share – 01 voting rat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time: 29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eeting place: to be informed later by the Compan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genda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port on operation results of 2017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port of Board of Directors and Supervisory Board i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Some statement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ointing Board of Directors and Supervisory Board for term of 2018 - 2023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Vietnam Securities Depository is requested to make the shareholder list on the record date mentioned above and send to following address: Road 11B, Thanh Vinh Industrial Park, Hoa Khanh Bac Ward, Lien Chieu District, Da Nang Cit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3-28T09:05:00Z</dcterms:modified>
  <cp:revision>452</cp:revision>
  <dc:subject/>
  <dc:title>LO5: General Mandate 2016</dc:title>
</cp:coreProperties>
</file>